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32/11, de iniciativa do Vereador JOÃO FARIAS, dispõe sobre o horário de funcionamento de lojas de conveniências e congêneres junto a postos de comercialização de combustíveis e dá outras providências, foi objeto do parecer nº 199/11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utor do projeto apresentou um substitutivo, acrescentando parágrafo único ao artigo 1º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Esta lei complementar será aplicada apenas as lojas de conveniência que tiverem sido autuadas pela segunda vez por perturbação do sossego públic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18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5T15:21:00Z</cp:lastPrinted>
  <dcterms:modified xsi:type="dcterms:W3CDTF">2011-07-15T15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