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33/11, do Vereador ELIAS CHEDIEK, dispõe sobre a proibição do uso de aparelhos de som, portáteis ou instalados em veículos automotores estacionados ou em movimento, nas vias e logradouros públicos, nos horários e nas condições que estabelec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parecer nº 0316/2010, do Instituto Brasileiro de Administração Municipal – IBAM, o Poder Legislativo em sua função típica de legislar, não fere o Princípio da Separação dos Poderes, quando através de projetos de lei oriundos de parlamentares fixam multa relativa ao descumprimento de norma impo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721</Characters>
  <CharactersWithSpaces>1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6T16:17:00Z</cp:lastPrinted>
  <dcterms:modified xsi:type="dcterms:W3CDTF">2011-06-06T16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