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111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Dispõe sobre a proibição do uso de aparelhos de som, portáteis ou instalados em veículos automotores estacionados ou em movimento, nas vias e logradouros públicos, nos horários e nas condições que estabelece e dá outras providências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i/>
          <w:i/>
          <w:iCs/>
          <w:sz w:val="24"/>
        </w:rPr>
      </w:pPr>
      <w:r>
        <w:rPr>
          <w:rFonts w:ascii="Arial" w:hAnsi="Arial"/>
          <w:b/>
          <w:bCs/>
          <w:i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1º</w:t>
      </w:r>
      <w:r>
        <w:rPr>
          <w:rFonts w:ascii="Arial" w:hAnsi="Arial"/>
          <w:bCs/>
          <w:iCs/>
          <w:sz w:val="24"/>
        </w:rPr>
        <w:t xml:space="preserve"> Fica proibido o uso de aparelhos de som de qualquer natureza e tipo, portáteis ou instalados em veículos automotores estacionados ou em movimento, nas vias e logradouros públicos do Município, quando o som emitido for igual ou superior a 50 (cinqüenta) decibéis, calculado a 2 (dois) metros da fonte de emissã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§ 1º</w:t>
      </w:r>
      <w:r>
        <w:rPr>
          <w:rFonts w:ascii="Arial" w:hAnsi="Arial"/>
          <w:bCs/>
          <w:iCs/>
          <w:sz w:val="24"/>
        </w:rPr>
        <w:t xml:space="preserve"> Entende-se por aparelhos de som, para os fins desta lei complementar, todos os tipos de aparelho eletro-eletrônico produtor ou transmissor de sons, sejam eles aparelhos de rádio, de televisão, de vídeo, de CD, de DVD, de MP, de I – POD, celulares ou assemelhado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§ 2º</w:t>
      </w:r>
      <w:r>
        <w:rPr>
          <w:rFonts w:ascii="Arial" w:hAnsi="Arial"/>
          <w:bCs/>
          <w:iCs/>
          <w:sz w:val="24"/>
        </w:rPr>
        <w:t xml:space="preserve"> Entende-se por vias e logradouros públicos, para os fins desta lei complementar, toda a área deles, inclusive o leito carroçável, o meio fio, as calçadas, todas as áreas destinadas a pedestres, a entrada e saída de veículos nas garagens e as áreas particulares de estacionamento direto de veículos através de guia rebaixad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§ 3º</w:t>
      </w:r>
      <w:r>
        <w:rPr>
          <w:rFonts w:ascii="Arial" w:hAnsi="Arial"/>
          <w:bCs/>
          <w:iCs/>
          <w:sz w:val="24"/>
        </w:rPr>
        <w:t xml:space="preserve"> Ficam incluídas na proibição de que trata este artigo, nos mesmos locais, instrumentos musicais quando o som emitido também for igual ou superior a 50 (cinqüenta) decibéis, calculado a 2 (dois) metros da fonte de emissã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2º</w:t>
      </w:r>
      <w:r>
        <w:rPr>
          <w:rFonts w:ascii="Arial" w:hAnsi="Arial"/>
          <w:bCs/>
          <w:iCs/>
          <w:sz w:val="24"/>
        </w:rPr>
        <w:t xml:space="preserve"> Fica proibido o uso de aparelhos de som de que trata o artigo 1º desta lei complementar, nos locais mencionados no referido artigo, entre as 22 horas e as 8 horas da manhã subseqüente, durante todos os dias da seman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3º</w:t>
      </w:r>
      <w:r>
        <w:rPr>
          <w:rFonts w:ascii="Arial" w:hAnsi="Arial"/>
          <w:bCs/>
          <w:iCs/>
          <w:sz w:val="24"/>
        </w:rPr>
        <w:t xml:space="preserve"> As proibições estabelecidas nesta lei complementar não se aplicam a aparelhos de som quando utilizados fones de ouvido e sem que haja propagação sonora no meio ambient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4º</w:t>
      </w:r>
      <w:r>
        <w:rPr>
          <w:rFonts w:ascii="Arial" w:hAnsi="Arial"/>
          <w:bCs/>
          <w:iCs/>
          <w:sz w:val="24"/>
        </w:rPr>
        <w:t xml:space="preserve"> A infração ao disposto nesta lei complementar acarretará multa no valor de 20 UFM’s (unidades fiscais municipais), valor que será dobrado a cada reincidência, podendo a autoridade municipal responsável pela fiscalização do cumprimento desta lei complementar apreender provisoriamente, nos termos de sua regulamentação, o aparelho de som ou o veículo no qual ele estiver instalado até o restabelecimento da ordem pública, respondendo o proprietário do aparelho de som ou do veículo pelos eventuais custos de remoção e estacion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iCs/>
          <w:sz w:val="24"/>
        </w:rPr>
      </w:pPr>
      <w:r>
        <w:rPr>
          <w:rFonts w:ascii="Arial" w:hAnsi="Arial"/>
          <w:b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5º</w:t>
      </w:r>
      <w:r>
        <w:rPr>
          <w:rFonts w:ascii="Arial" w:hAnsi="Arial"/>
          <w:bCs/>
          <w:iCs/>
          <w:sz w:val="24"/>
        </w:rPr>
        <w:t xml:space="preserve"> O disposto na presente lei complementar não implica em qualquer prejuízo para a aplicação da legislação federal e estadual sobre a mesma matéri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6º</w:t>
      </w:r>
      <w:r>
        <w:rPr>
          <w:rFonts w:ascii="Arial" w:hAnsi="Arial"/>
          <w:bCs/>
          <w:iCs/>
          <w:sz w:val="24"/>
        </w:rPr>
        <w:t xml:space="preserve"> Esta lei complementar será regulamentada, no que couber, no prazo máximo de 60 (sessenta) dias, contados da data de sua publicaçã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iCs/>
          <w:sz w:val="24"/>
        </w:rPr>
      </w:pPr>
      <w:r>
        <w:rPr>
          <w:rFonts w:ascii="Arial" w:hAnsi="Arial"/>
          <w:b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7º</w:t>
      </w:r>
      <w:r>
        <w:rPr>
          <w:rFonts w:ascii="Arial" w:hAnsi="Arial"/>
          <w:bCs/>
          <w:iCs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4 de mai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bCs/>
          <w:sz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  <w:szCs w:val="16"/>
        </w:rPr>
        <w:t>NMM 24 11 2010 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40"/>
          <w:szCs w:val="24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40"/>
          <w:szCs w:val="24"/>
        </w:rPr>
      </w:pPr>
      <w:r>
        <w:rPr>
          <w:rFonts w:ascii="Arial" w:hAnsi="Arial"/>
          <w:b/>
          <w:sz w:val="40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  <w:szCs w:val="24"/>
        </w:rPr>
        <w:t>O excesso de barulho está em primeiro lugar entre as reclamações recebidas pelo Instituto Brasília Ambiental (IBRAM) em 2009. Na capital paulista, o ranking da Polícia Militar de reclamações feitas por cidadãos também é liderado pelas queixas de som alto, incluindo as obras e os ruídos do trâns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  <w:szCs w:val="24"/>
        </w:rPr>
        <w:t>A prefeitura de Curitiba em uma ação conjunta com o Ministério Público Estadual multou no ano passado 29 proprietários de carros que usavam som alto. Em Vitória, no Espírito Santo, a multa para quem mantém som alto no carro pode chegar a R$ 2 mi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  <w:szCs w:val="24"/>
        </w:rPr>
        <w:t>No interior de São Paulo algumas prefeituras têm usado suas guardas municipais para coibir carros com som alto em conveniências de postos de gasolin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  <w:szCs w:val="24"/>
        </w:rPr>
        <w:t>Em Artur Nogueira, o Código de Posturas Municipais proibiu carros com som alto. Nos fins de semana, homens da Guarda Municipal da cidade costumam fazer blitze em postos de gasolina e perto de bares freqüentados por joven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  <w:szCs w:val="24"/>
        </w:rPr>
        <w:t>A exemplo dessas cidades consideramos de extrema importância implantar em Araraquara uma lei complementar que disponha sobre a proibição do uso de aparelhos de som, portáteis ou instalados em veículos automotores estacionados, nas vias e logradouros públic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4 de mai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bCs/>
          <w:sz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  <w:szCs w:val="16"/>
        </w:rPr>
        <w:t>NMM 20 05 201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272</Characters>
  <CharactersWithSpaces>3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6T17:01:00Z</cp:lastPrinted>
  <dcterms:modified xsi:type="dcterms:W3CDTF">2011-05-26T1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