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“CONJUNTO” Nº    </w:t>
      </w:r>
      <w:r>
        <w:rPr>
          <w:b/>
          <w:bCs/>
          <w:sz w:val="36"/>
          <w:szCs w:val="36"/>
        </w:rPr>
        <w:t>102 /11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D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ORDE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SOCIAL,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TRANSPORTES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HABITAÇÃ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MEI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AMBI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025/11, de iniciativa da Prefeitura do Município de Araraquara, altera os padrões de "Loteamento ou Condomínio Industrial ou de Serviço" e de "Núcleos ou Distritos Industriais" previstos no Anexo X da Lei Complementar nº 350, de 27 de dezembro de 2005 (Plano Diretor), de modo a viabilizar a implantação de empresas que não necessitam de grandes estruturas físicas para o seu funcionamento; propostas aprovadas pelo Conselho Municipal de Planejamento e Política Urbana e Ambiental - CMPU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Senhor Chefe do Executivo, através do ofício que encaminhou o projeto de lei complementar, esclarec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Anexo X do Plano Diretor, além de outras normas, estabelece o padrão dos loteamentos, condomínios e núcleos industriais, limitando o tamanho mínimo dos lotes e suas testadas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sses limites, por estarem muito além das necessidades urbanísticas da cidade, têm inviabilizado a implantação de empresas que não necessitam de grandes estruturas físicas para o seu funcionamento”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 efeito, atualmente o Plano Diretor estabelece que os lotes mínimos deverão ter no mínimo 5.000m² de área com testada de 50m. Verifica-se, portanto, que os distritos industriais da cidade terão grandes extensões, porém com pouca quantidade de lotes, o que reduz a nossa capacidade de atrair novas empresas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Inclusive, as alterações pretendidas foram aprovadas pelo Conselho Municipal de Planejamento e Política Urbana e Ambiental – CMPUA, conforme a cópia da Ata que segue anexo, bem como foram objeto de Audiência Pública realizada nessa Câmara Municipal’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o apreciar a matéria, as Comissões Permanentes da Câmara Municipal de Araraquara, concluem 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Projeto analisado será submetido a 02 (duas) discussões e votações, dependendo sua aprovação do voto favorável da maioria absoluta dos membros da Câmar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nada temos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març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D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ORDE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SOCIAL,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TRANSPORTES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HABITAÇÃ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MEI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AMBI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8</Words>
  <Characters>3318</Characters>
  <CharactersWithSpaces>29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21T21:10:00Z</cp:lastPrinted>
  <dcterms:modified xsi:type="dcterms:W3CDTF">2011-03-21T21:1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