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27/11, de iniciativa da Prefeitura do Município de Araraquara, altera a Lei Complementar nº 747, de 23 de novembro de 2010, que dispõe sobre a normatização do funcionamento e exploração comercial de áreas de laz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1:12:00Z</cp:lastPrinted>
  <dcterms:modified xsi:type="dcterms:W3CDTF">2011-03-22T11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