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27/11, da Prefeitura do Município de Araraquara, altera a Lei Complementar nº 747, de 23 de novembro de 2010, que dispõe sobre a normatização do funcionamento e exploração comercial de áreas de laze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ão objeto de leis complementares entre outras, o Código de Posturas Municipais (artigo 75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Dispõe o Titulo III, DA POLICIA DE COSTUMES, SEGURANÇA E ORDEM PÚBLICA, Capitulo I, DA MORALIDADE E DO SOSSEGO PÚBLICO, artigos. 36 a 43 do Código de Posturas – DA MORALIDADE E DO SOSSEGO PÚBLICO. 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arão sujeitas a dois turnos de discussão e votação várias matérias, inclusive os projetos de lei complementar (artigo 244, inciso II, da Resolução nº 313,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 març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10</Characters>
  <CharactersWithSpaces>13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22T11:10:00Z</cp:lastPrinted>
  <dcterms:modified xsi:type="dcterms:W3CDTF">2011-03-22T11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