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ojeto de lei complementar nº 026/11, de autoria da Prefeitura do Município de Araraquara, 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38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0:56:00Z</cp:lastPrinted>
  <dcterms:modified xsi:type="dcterms:W3CDTF">2011-03-22T10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