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b/>
          <w:bCs/>
          <w:sz w:val="32"/>
          <w:szCs w:val="32"/>
        </w:rPr>
        <w:t>BANCADA DO PARTIDO DOS TRABALHADORES</w:t>
      </w:r>
    </w:p>
    <w:p>
      <w:pPr>
        <w:pStyle w:val="Normal"/>
        <w:bidi w:val="0"/>
        <w:ind w:left="567" w:right="-518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418"/>
        <w:gridCol w:w="993"/>
      </w:tblGrid>
      <w:tr>
        <w:trPr/>
        <w:tc>
          <w:tcPr>
            <w:tcW w:w="65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artigo 2º, com a redação que segue, alterando-se conseqüentemente a numeração dos demais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 xml:space="preserve">Os procedimentos a serem adotados em virtude da presente lei complementar, obedecerão critérios de análise técnica elaborados por comissão específica a ser criada, cujos membros componentes da mesma deverão ser estabelecidos de forma paritária contemplando representantes do Poder Executivo, da sociedade civil e da Câmara Municipal, todos com comprovado saber sobre o tema a ser discutido. Fica assegurada a participação da Câmara Municipal de Araraquara, através das Comissões de Obras, Serviços, Bens Públicos e Desenvolvimento e a de Ordem Social, Transporte, Habitação e Meio Ambiente. 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9 de març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b/>
          <w:bCs/>
          <w:sz w:val="32"/>
          <w:szCs w:val="32"/>
        </w:rPr>
        <w:t>BANCADA DO PARTIDO DOS TRABALHADORES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ARLOS NASCIMENTO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ÁRCIA LI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74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9T16:06:00Z</cp:lastPrinted>
  <dcterms:modified xsi:type="dcterms:W3CDTF">2011-03-29T16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