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7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PAULO MARANATA, permite o desmembramento, em 02 (dois) lotes, do imóvel localizado na Avenida Arnaldo Delboni, Lote 05, Quadra 08, do loteamento denominado Jardim Santa Clara, com Inscrição Cadastral Municipal nº 06.426.00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fever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824</Characters>
  <CharactersWithSpaces>15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2-18T18:31:00Z</cp:lastPrinted>
  <dcterms:modified xsi:type="dcterms:W3CDTF">2011-02-22T15: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