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e lei complementar, do Vereador PAULO MARANATA, permite o desmembramento, em 02 (dois) lotes, do imóvel localizado na Avenida Arnaldo Delboni, Lote 05, Quadra 08, do loteamento denominado Jardim Santa Clara, com Inscrição Cadastral Municipal nº 06.426.005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47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8T18:30:00Z</cp:lastPrinted>
  <dcterms:modified xsi:type="dcterms:W3CDTF">2011-02-22T1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