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4</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9/11, do Vereador Lucas Grecco, permite o desmembramento, em 02 (dois) lotes, do imóvel localizado na Avenida Belarmino Baptista de Castro, Lote 02, Quadra 43, do loteamento denominado Parque Residencial São Paulo, com Inscrição Cadastral Municipal nº 25.043.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8 de fever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3</Characters>
  <CharactersWithSpaces>15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18T1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