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Ceará esquina com a Avenida Leopoldo Silva, Lote 116, Quadra I, do loteamento denominado Cidade Industrial, com Inscrição Cadastral Municipal nº 05.041.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16A”, com frente para a Rua Ceará terá 216,00 m² e a área “116B”, com frente para a Avenida Leopoldo Silva terá 84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5 de fever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6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5T11:36:00Z</cp:lastPrinted>
  <dcterms:modified xsi:type="dcterms:W3CDTF">2011-02-15T2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