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63</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18/11, do Vereador e Presidente Aluisio Braz, permite o desmembramento, em 02 (dois) lotes, do imóvel localizado na Rua Serventuário Ernesto Batelli nº 196, Lote 07, Quadra 32, do loteamento denominado Jardim São Geraldo, com Inscrição Cadastral Municipal nº 015.078.009.</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8  de fevereiro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870</Characters>
  <CharactersWithSpaces>15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2-18T17: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