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rFonts w:ascii="Verdana" w:hAnsi="Verdana"/>
          <w:sz w:val="24"/>
          <w:szCs w:val="24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>PARECER Nº 016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018/11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>ALUISIO BRAZ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Rua Serventuário Ernesto Batelli nº 196, Lote 07, Quadra 32, do loteamento denominado Jardim São Geraldo, com Inscrição Cadastral Municipal nº 015.078.00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>Por se tratar de imóveis residenciais, com ligações independentes de água, esgoto e energia elétrica, bem como cobrança em carne separado de IPTU, entendemos que possa ser desmembrado a referida área, apesar de uma delas não possuir 125m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8 de fevereiro de 2011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  <w:szCs w:val="24"/>
        </w:rPr>
        <w:t>Mjt/11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8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