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Serventuário Ernesto Batelli nº 196, Lote 07, Quadra 32, do loteamento denominado Jardim São Geraldo, com Inscrição Cadastral Municipal nº 015.078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7A” terá 184,888 m² e a área “07B” terá 90,56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fever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1T16:25:00Z</cp:lastPrinted>
  <dcterms:modified xsi:type="dcterms:W3CDTF">2011-02-15T2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