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61</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6/11, do Vereador Paulo Maranata, permite o desmembramento, em 02 (dois) lotes, do imóvel localizado na Avenida Presidente Kennedy nº 110 e nº 116, Lote 77, Quadra G, do loteamento denominado Parque Alvorada, com Inscrição Cadastral Municipal nº 008.097.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8 de fever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58</Characters>
  <CharactersWithSpaces>15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18T17: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