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rFonts w:ascii="Verdana" w:hAnsi="Verdana"/>
          <w:sz w:val="24"/>
          <w:szCs w:val="24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 xml:space="preserve">PARECER Nº </w:t>
      </w:r>
      <w:r>
        <w:rPr>
          <w:rFonts w:ascii="Verdana" w:hAnsi="Verdana"/>
          <w:b/>
          <w:sz w:val="32"/>
          <w:szCs w:val="32"/>
        </w:rPr>
        <w:t>014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016/11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do Vereador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PAULO MARANATA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que permite o desmembramento, em 02 (dois) lotes, do imóvel localizado na Avenida Presidente Kennedy nº 110 e nº 116, Lote 77, Quadra G, do loteamento denominado Parque Alvorada, com Inscrição Cadastral Municipal nº 008.097.001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 18  de fever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  <w:szCs w:val="24"/>
        </w:rPr>
        <w:t>Mjt/11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8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