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ascii="Arial" w:hAnsi="Arial"/>
          <w:sz w:val="24"/>
        </w:rPr>
        <w:t>Dispõe sobre regras para o anúncio de vendas de imóveis no Município de Araraquar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Todas as placas, painéis ou quaisquer outras peças publicitárias relativas à compra e venda de imóveis no Município de Araraquara deverão conter, obrigatoriamente, o nome do corretor de imóveis ou pessoa jurídica responsável pela intermediação, o telefone e o respectivo número de inscrição no Conselho Regional dos Corretores de Imóveis da 2ª. Região - CRECI/SP.</w:t>
      </w:r>
    </w:p>
    <w:p>
      <w:pPr>
        <w:pStyle w:val="Normal"/>
        <w:bidi w:val="0"/>
        <w:ind w:left="567" w:right="-567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a hipótese da oferta ser feita de forma direta pelo proprietário do imóvel, as peças publicitárias mencionadas no “caput”, deverão conter o telefone de conta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sz w:val="24"/>
        </w:rPr>
        <w:t>Aquele que deixar de cumprir às exigências da presente lei estará sujeito à multa no valor de 10 (dez) UFMs (Unidade Fiscal Municipal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Em caso de reincidência, a multa será aplicada em dobr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Outras normas serão baixadas para a perfeita aplicação desta lei complementar.</w:t>
      </w:r>
      <w:r>
        <w:rPr>
          <w:rFonts w:ascii="Arial" w:hAnsi="Arial"/>
          <w:b/>
          <w:bCs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  <w:szCs w:val="32"/>
        </w:rPr>
        <w:t>JUSTIFICATIV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firstLine="2694"/>
        <w:jc w:val="both"/>
        <w:rPr/>
      </w:pPr>
      <w:r>
        <w:rPr>
          <w:sz w:val="32"/>
          <w:szCs w:val="32"/>
        </w:rPr>
        <w:t>Este projeto visa dar maiores garantias ao cidadão que necessita executar uma transação imobiliária, ao tornar obrigatória a identificação do corretor de imóveis ou pessoa jurídica responsável pela intermediação, uma vez que o corretor credenciado esta preparado para dar toda orientação necessária ao cliente, evitando que ele seja enganado e caso isso ocorra, a suposta vítima tem um órgão responsável para denunciá-lo, que é o CRECI – Conselho Regional de Corretores de Imóveis.</w:t>
      </w:r>
    </w:p>
    <w:p>
      <w:pPr>
        <w:pStyle w:val="Normal"/>
        <w:bidi w:val="0"/>
        <w:spacing w:lineRule="auto" w:line="276"/>
        <w:ind w:left="567" w:right="-567" w:firstLine="269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firstLine="2694"/>
        <w:jc w:val="both"/>
        <w:rPr/>
      </w:pPr>
      <w:r>
        <w:rPr>
          <w:sz w:val="32"/>
          <w:szCs w:val="32"/>
        </w:rPr>
        <w:t>Importante lembrar também que o Corretor de Imóveis credenciado, está inscrito no cadastro de contribuintes mobiliários da prefeitura, trazendo divisas aos cofres públicos.</w:t>
      </w:r>
    </w:p>
    <w:p>
      <w:pPr>
        <w:pStyle w:val="Normal"/>
        <w:bidi w:val="0"/>
        <w:spacing w:lineRule="auto" w:line="276"/>
        <w:ind w:left="567" w:right="-567" w:firstLine="269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firstLine="2694"/>
        <w:jc w:val="both"/>
        <w:rPr/>
      </w:pPr>
      <w:r>
        <w:rPr>
          <w:sz w:val="32"/>
          <w:szCs w:val="32"/>
        </w:rPr>
        <w:t>Salientamos que leis com o mesmo teor já foram aprovados nas cidades de Santo André, Amparo, Holambra, Lindóia, Indaiatuba e outras cidades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</w:rPr>
        <w:t>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55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7T17:00:00Z</cp:lastPrinted>
  <dcterms:modified xsi:type="dcterms:W3CDTF">2011-04-27T13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