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Presidente Kennedy nº 110 e nº 116, Lote 77, Quadra G, do loteamento denominado Parque Alvorada, com Inscrição Cadastral Municipal nº 008.09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7A” terá 176,15 m² e a área “77B” terá 202,3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març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8</Characters>
  <CharactersWithSpaces>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2T12:24:00Z</cp:lastPrinted>
  <dcterms:modified xsi:type="dcterms:W3CDTF">2011-03-02T12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