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28</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1/11, do Vereador e Presidente Aluisio Braz, permite o desmembramento, em 02 (dois) lotes, do imóvel localizado na Avenida Joaquim  Vieira dos Santos, Lote 812, Quadra 32,  do loteamento denominado Parque Gramado II, com Inscrição Cadastral Municipal nº 06.486.007.</w:t>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jan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862</Characters>
  <CharactersWithSpaces>15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31T16: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