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40"/>
          <w:szCs w:val="40"/>
        </w:rPr>
        <w:t>011/11</w:t>
      </w:r>
      <w:r>
        <w:rPr>
          <w:b/>
          <w:sz w:val="32"/>
        </w:rPr>
        <w:t>.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9"/>
      </w:tblGrid>
      <w:tr>
        <w:trPr>
          <w:trHeight w:val="1701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align>center</wp:align>
                      </wp:positionV>
                      <wp:extent cx="635" cy="9525"/>
                      <wp:effectExtent l="635" t="635" r="0" b="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0</wp14:pctWidth>
                      </wp14:sizeRelH>
                    </wp:anchor>
                  </w:drawing>
                </mc:Choice>
                <mc:Fallback>
                  <w:pict>
                    <v:rect id="shape_0" ID="Shape1" fillcolor="silver" stroked="f" o:allowincell="f" style="position:absolute;margin-left:217.55pt;margin-top:5.35pt;width:0pt;height:0.7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3f3f3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                                    </w:t>
            </w:r>
          </w:p>
          <w:tbl>
            <w:tblPr>
              <w:tblW w:w="8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6"/>
              <w:gridCol w:w="19"/>
            </w:tblGrid>
            <w:tr>
              <w:trPr/>
              <w:tc>
                <w:tcPr>
                  <w:tcW w:w="88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57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>Projeto de Lei Complementar nº 013/11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do Vereador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LUCAS GRECCO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que permite a anexação dos lotes 1010 e 1011, dos imóveis localizados na Rua Edgard Pinto Machado, esquina com a Avenida Francisco Vaz Filho, do loteamento denominado Jardim das Estações, com Inscrição Cadastral Municipal nº 06.122.002 e 003, que passará a ter 435,00m². Feita a anexação fica permitido o desmembramento desta área, em lotes, "A", "B" e "C"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66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  27  de janeiro de 2011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jt/11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1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31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