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Joaquim  Vieira dos Santos, Lote 812, Quadra 32,  do loteamento denominado Parque Gramado II, com Inscrição Cadastral Municipal nº 06.486.00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812A” terá 130,14 m² e a área “812B” terá 130,0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janeiro 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27</Characters>
  <CharactersWithSpaces>5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6T15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