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8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3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LUCAS GRECCO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1010 e 1011, dos imóveis localizados na Rua Edgard Pinto Machado, esquina com a Avenida Francisco Vaz Filho, do loteamento denominado Jardim das Estações, com Inscrição Cadastral Municipal nº 06.122.002 e 003, que passará a ter 435,00m². Feita a anexação fica permitido o desmembramento desta área, em lotes, “A”, “B” e “C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010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011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5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1010 + 1011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35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A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5,3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B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4,62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C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5,0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35,00 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fevereir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nas/</w:t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2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