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9/11, do Vereador Lucas Greccp, permite o desmembramento, em 02 (dois) lotes, do imóvel localizado na Rua Luiz Gonzaga do Carmo entre as Avenidas Engenheiro Roberto Lebre Sampaio e Jocelyn Machado, Lote "05", Quadra "91", do loteamento denominado Parque Residencial São Paulo, com Inscrição Cadastral Municipal nº 25.091.0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8 de fever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4</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18T1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