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06/11.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</w:t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16" w:leader="none"/>
                      <w:tab w:val="left" w:pos="3457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>Projeto de Lei Complementar nº 007/11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do Vereador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ALUISIO BRAZ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que Permite o desmembramento, em 02 (dois) lotes, do imóvel localizado na Avenida Julião Caramuru, entre as Ruas 1º de Maio e Bahia, Lote "07", no Bairro Vila Xavier, com Inscrição Cadastral Municipal nº 07.090.010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  27  de janeiro de 2011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jt/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31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