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4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7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ALUISIO BRAZ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Julião Caramuru, entre as Ruas 1º de Maio e Bahia, Lote “07”, no Bairro Vila Xavier, com Inscrição Cadastral Municipal nº 07.090.01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74,86 m² e a área “B” terá 274,8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fevereir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/>
        <w:t>nas/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1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