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5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  <w:tab w:val="left" w:pos="3457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06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Lucas Grecco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 permite o desmembramento, em 02 (dois) lotes, do imóvel localizado na Rua da Imperatriz, Lote 366, Quadra 19, do loteamento denominado Jardim Imperador, com Inscrição Cadastral Municipal nº 019.0109.00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