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a Imperatriz, Lote 366, Quadra 19, do loteamento denominado Jardim Imperador, com Inscrição Cadastral Municipal nº 019.0109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66-A” terá 210,00 m² e a área “366-B”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 GREC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3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