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25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06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LUCAS GRECC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da Imperatriz, Lote 366, Quadra 19, do loteamento denominado Jardim Imperador, com Inscrição Cadastral Municipal nº 019.0109.003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366-A” terá 210,00 m² e a área “366-B” terá 21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6 (dezesseis) dias do mês de fevereiro de 2011 (dois mil e onze).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ALUISIO  BRAZ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16"/>
          <w:szCs w:val="16"/>
        </w:rPr>
        <w:t>sigs/</w:t>
      </w:r>
    </w:p>
    <w:p>
      <w:pPr>
        <w:pStyle w:val="Normal"/>
        <w:bidi w:val="0"/>
        <w:ind w:left="567" w:right="-284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68</Characters>
  <CharactersWithSpaces>6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2-16T08:32:00Z</cp:lastPrinted>
  <dcterms:modified xsi:type="dcterms:W3CDTF">2011-02-16T08:3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