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03/11, do Vereador Lucas Grecco, permite a anexação dos lotes 13, 14 e 15, da quadra Y, dos imóveis localizados na Avenida Umberto Malavolta esquina com a futura Avenida Coletora, do loteamento denominado Jardim Brasília, que passará a ter 1.006,70 m². Feita a anexação fica permitido o desmembramento desta área, em lotes de 1 a 6. Inscrição Cadastral Municipal nºs  21.037.013, 21.037.014 e 21.037.01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1</Characters>
  <CharactersWithSpaces>16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1-31T15:37:00Z</cp:lastPrinted>
  <dcterms:modified xsi:type="dcterms:W3CDTF">2011-01-31T1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