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3 (três) lotes, do imóvel localizado na Avenida Maria Marchi Vissalli, esquina com a Avenida Luiz Rossato, Lote 28, Quadra 17, do loteamento denominado Jardim Universal, com Inscrição Cadastral Municipal nº 020.018.2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 com frente para a Avenida Maria Marchi Vissalli,  terá 168,50 m² ; as áreas “B” e “C”, com frente para a Avenida Luiz Rossato,   terão respectivamente 175,77 m² e 182,75 m²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8 de janei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29T08:26:00Z</cp:lastPrinted>
  <dcterms:modified xsi:type="dcterms:W3CDTF">2011-01-19T14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