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23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4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2° SECRETÁRIO DOUTOR LAPENA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3 (três) lotes, do imóvel localizado na Avenida Maria Marchi Vissalli, esquina com a Avenida Luiz Rossato, Lote 28, Quadra 17, do loteamento denominado Jardim Universal, com Inscrição Cadastral Municipal nº 020.018.2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 com frente para a Avenida Maria Marchi Vissalli,  terá 168,50 m² ; as áreas “B” e “C”, com frente para a Avenida Luiz Rossato,   terão respectivamente 175,77 m² e 182,75 m²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6 (dezesseis) dias do mês de fevereiro de 2011 (dois mil e onze)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ALUISIO  BRAZ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567" w:right="-284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9</Characters>
  <CharactersWithSpaces>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16T08:24:00Z</cp:lastPrinted>
  <dcterms:modified xsi:type="dcterms:W3CDTF">2011-02-16T08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