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2/11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701" w:hRule="atLeast"/>
        </w:trPr>
        <w:tc>
          <w:tcPr>
            <w:tcW w:w="8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  <w:tab w:val="left" w:pos="360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003/11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Lucas Grecco</w:t>
            </w:r>
            <w:r>
              <w:rPr>
                <w:rFonts w:ascii="Verdana" w:hAnsi="Verdana"/>
                <w:sz w:val="24"/>
                <w:szCs w:val="24"/>
              </w:rPr>
              <w:t>,  que permite a anexação dos lotes 13, 14 e 15, da quadra Y, dos imóveis localizados na Avenida Umberto Malavolta esquina com a futura Avenida Coletora, do loteamento denominado Jardim Brasília, que passará a ter 1.006,70 m². Feita a anexação fica permitido o desmembramento desta área, em lotes de 1 a 6. Inscrição Cadastral Municipal nºs 21.037.013, 21.037.014 e 21.037.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