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3, 14 e 15, da quadra Y, dos imóveis localizados na Avenida Umberto Malavolta esquina com a futura Avenida Coletora, do loteamento denominado Jardim Brasília, que passará a ter 1.006,70 m². Feita a anexação fica permitido o desmembramento desta área, em lotes de 1 a 6. Inscrição Cadastral Municipal nºs  21.037.013, 21.037.014 e 21.037.015.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3,85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1,2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5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1,65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Área 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06,7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1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2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2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,55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3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,07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4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0,69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5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,31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6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08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06,70 m²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 GREC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