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Luiz Mota, Lote 12, Quadra 07, do loteamento denominado Jardim Santa Rosa, com Inscrição Cadastral Municipal nº 09.437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A” terá 130,00 m² e a área “12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84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6T08:10:00Z</cp:lastPrinted>
  <dcterms:modified xsi:type="dcterms:W3CDTF">2011-02-16T08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