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 uso das atribuições que lhe são conferidas pela Lei Orgânica deste Município, o senhor Chefe do Executivo vetou totalmente o Autógrafo nº 018/11 - Projeto de Lei Complementar nº 146/10 - que dispõe sobre a ordenação dos elementos que compõem a paisagem urbana do Município de Araraquara e dá outras providências. (Cidade Limpa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será apreciado no prazo de trinta dias contados do seu recebimento, com parecer ou sem ele, em uma única discussão e votação (artigo 81, parágrafo 4º, da Lei Orgânica do Município). Somente será rejeitado pela maioria absoluta dos membros da Câmara, mediante votação a descoberto. (artigo 81, parágrafo 5º, da LOM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84</Characters>
  <CharactersWithSpaces>10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03T14:16:00Z</cp:lastPrinted>
  <dcterms:modified xsi:type="dcterms:W3CDTF">2011-03-03T14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