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complementar nº 146/10, do Vereador ELIAS CHEDIEK, que dispõe sobre a ordenação dos elementos que compõem a paisagem urbana do Município de Araraquara e dá outras providências, recebeu parecer favorável desta Comissão, manifestaram-se também favoravelmente a Comissão de Tributação, Finanças e Orçamento e a de Obras, Serviços, Bens Públicos e Desenvolvimento Econômic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reador ELIAS CHEDIEK, apresentou 05 (cinco) emendas ao projeto em estudo, corrigindo texto, acrescentando dispositivo e alterando praz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as emendas apresentada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fever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1073</Characters>
  <CharactersWithSpaces>9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31T14:28:00Z</cp:lastPrinted>
  <dcterms:modified xsi:type="dcterms:W3CDTF">2011-01-31T17:4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