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OBRAS, SERVIÇOS, BENS PÚBLICOS E DESENVOLVIMENTO ECONÔMIC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2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0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O projeto de lei complementar nº 146/10, do Vereador ELIAS CHEDIEK, dispõe sobre a ordenação dos elementos que compõem a paisagem urbana do Município de Araraquara e dá outras providências.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Justiça, Legislação e Redação opinou favoravelmente ao projeto e a de Tributação, Finanças e Orçamento nada opôs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 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 Poder Executivo regulamentará a lei complementar em estudo até o dia 28 de fevereiro de 2011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9 de novembro 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5</Words>
  <Characters>1003</Characters>
  <CharactersWithSpaces>88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11-29T13:51:00Z</cp:lastPrinted>
  <dcterms:modified xsi:type="dcterms:W3CDTF">2010-11-29T13:5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