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146/10, do Vereador ELIAS CHEDIEK, dispõe sobre a ordenação dos elementos que compõem a paisagem urban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rt. 41, do projeto em estudo altera para 15 UFMs (quinze unidades fiscais municipais) o valor da multa estipulada no parágrafo único do art. 264 do Código Tributário Municipal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3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9T13:45:00Z</cp:lastPrinted>
  <dcterms:modified xsi:type="dcterms:W3CDTF">2010-11-29T13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