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LIAS CHEDIEK, permite o desmembramento, em 02 (dois) lotes, do imóvel localizado na Avenida Bento de Abreu nº 31 e nº 39, Centro, com Inscrição Cadastral Municipal nº 03.038.025 e nº 03.038.03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796</Characters>
  <CharactersWithSpaces>15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9T15:35:00Z</cp:lastPrinted>
  <dcterms:modified xsi:type="dcterms:W3CDTF">2010-11-30T14: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