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o Vereador ELIAS CHEDIEK, permite o desmembramento, em 02 (dois) lotes, do imóvel localizado na Avenida Bento de Abreu nº 31 e nº 39, Centro, com Inscrição Cadastral Municipal nº 03.038.025 e nº 03.038.030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30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