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7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3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818"/>
        <w:gridCol w:w="1024"/>
      </w:tblGrid>
      <w:tr>
        <w:trPr/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COMPLEMENTAR Nº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317" w:right="-249" w:hanging="0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317" w:right="-249" w:hanging="0"/>
              <w:jc w:val="both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  <w:t>Acrescente-se parágrafo 5, ao artigo 22, com 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22. 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[...]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3969" w:right="-567" w:hanging="567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§ 5º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vendo urgência na instalação do anuncio, a empresa cadastrada poderá instalar o mesmo, ficando sob sua responsabilidade a adequação caso o anuncio esteja em desacordo com o preconizado pela lei.</w:t>
      </w:r>
    </w:p>
    <w:p>
      <w:pPr>
        <w:pStyle w:val="Normal"/>
        <w:bidi w:val="0"/>
        <w:ind w:left="3969" w:right="-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31 de janeiro de 2011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bidi w:val="0"/>
        <w:ind w:left="567" w:right="-518" w:hanging="0"/>
        <w:rPr/>
      </w:pPr>
      <w:r>
        <w:rPr/>
        <w:t>ELIAS CHEDIEK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523</Characters>
  <CharactersWithSpaces>4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1-31T14:00:00Z</cp:lastPrinted>
  <dcterms:modified xsi:type="dcterms:W3CDTF">2011-01-31T14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