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147/10, do Vereador ROBERVAL FRAIZ, dispõe sobre a colocação de lixeiras e coletores em passeios públicos e canteiros cent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57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6T13:53:00Z</cp:lastPrinted>
  <dcterms:modified xsi:type="dcterms:W3CDTF">2010-12-06T13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