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7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245" w:right="-23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Dispõe sobre a colocação de lixeiras e coletores em passeios públicos e canteiros centrais e dá outras providências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a a colocação de lixeiras ou coletores de lixo no passeio público, sendo no passeio público superior a 1,80 metros (um metro e oitenta centímetros)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bCs/>
          <w:sz w:val="24"/>
          <w:szCs w:val="24"/>
        </w:rPr>
        <w:t>A altura da lixeira no passeio público, deverá ser de no mínimo 1,0 m (um metro) e a largura do recipiente deverá ser no mínimo de 0,50 cm (cinqüenta centímetros) por 0,40 cm (quarenta centímetros)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 lixo das habitações será acondicionado em sacos plásticos, para serem removidos das lixeiras pelo serviço de limpeza públic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m edificações novas deverá constar a localização no projeto a ser aprovado pela Prefeitura Municipal de Araraquara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1º</w:t>
      </w:r>
      <w:r>
        <w:rPr>
          <w:rFonts w:cs="Arial" w:ascii="Arial" w:hAnsi="Arial"/>
          <w:sz w:val="24"/>
          <w:szCs w:val="24"/>
        </w:rPr>
        <w:t xml:space="preserve"> Os proprietários são os responsáveis pela instalação, manutenção e conserto destas lixeiras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2º</w:t>
      </w:r>
      <w:r>
        <w:rPr>
          <w:rFonts w:cs="Arial" w:ascii="Arial" w:hAnsi="Arial"/>
          <w:sz w:val="24"/>
          <w:szCs w:val="24"/>
        </w:rPr>
        <w:t xml:space="preserve"> A carta de habite-se às novas moradias só será fornecida depois de cumprido o estabelecido nos artigos anteriores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fícios, apartamentos e prédios de habitação coletiva (condomínios) deverão ser dotados de coletores de lixo, devido à quantidade de resíduos domésticos produzidos pelos moradores, convenientemente disposta, perfeitamente vedada e dotada de dispositivos para limpeza e lavagem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6º </w:t>
      </w:r>
      <w:r>
        <w:rPr>
          <w:rFonts w:cs="Arial" w:ascii="Arial" w:hAnsi="Arial"/>
          <w:sz w:val="24"/>
          <w:szCs w:val="24"/>
        </w:rPr>
        <w:t>O Município através de seu setor competente poderá autorizar a instalação de lixeiras nos canteiros centrais e a permanência das já existentes, definindo as dimensões através de regulamentação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7º </w:t>
      </w:r>
      <w:r>
        <w:rPr>
          <w:rFonts w:cs="Arial" w:ascii="Arial" w:hAnsi="Arial"/>
          <w:sz w:val="24"/>
          <w:szCs w:val="24"/>
        </w:rPr>
        <w:t>Outras normas serão baixadas para a perfeita aplicação desta lei complementar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8º </w:t>
      </w:r>
      <w:r>
        <w:rPr>
          <w:rFonts w:cs="Arial" w:ascii="Arial" w:hAnsi="Arial"/>
          <w:sz w:val="24"/>
          <w:szCs w:val="24"/>
        </w:rPr>
        <w:t>Esta lei complementar entra em vigor na data de sua publicação, revogadas as disposições em contrári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3 de novembr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42"/>
          <w:szCs w:val="24"/>
          <w:u w:val="single"/>
        </w:rPr>
        <w:t>J U S T I F I C A T I V A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O Projeto de Lei Complementar que apresentamos tem como objetivo ampliar a quantidade de lixeiras para preservar o meio ambiente e a saúde das pessoas, ao mesmo tempo. O lixo em geral é poluente. Os sacos plásticos são de longo processo de dissolução, agravando ainda mais a poluição do meio-ambiente, além de provocar entupimento de bueiro e provocar enchentes nas ruas d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A preservação ambiental vem, nos últimos anos, concentrando grande parte dos esforços do Poder Público. Sobretudo com a divulgação pela Organização das Nações Unidas (ONU) de estudos sobre o aquecimento global, que apontam para uma elevação na temperatura do Planeta Terra superior a 3°C em 100 anos, o tema é presente em discussões que envolvem diferentes setores da sociedade, seja em órgãos públicos ou privados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Neste contexto, os governos municipais têm papel fundamental no processo da elaboração de políticas públicas que efetivamente contribuam para a preservação do meio ambiente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É importante destacar o papel conscientizador desta proposta. A partir da colocação das lixeiras, os usuários passam a ter a responsabilidade de utilizá-las e conservá-las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3 de novembr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3077</Characters>
  <CharactersWithSpaces>26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23T19:2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