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3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43/10, do Vereador e Presidente Ronaldo Napeloso, permite o desmembramento, em 02 (dois) lotes, do imóvel localizado na Avenida Sebastião de Almeida Machado, Lote 21, Quadra A, do loteamento denominado Vila Independência, com Inscrição Cadastral Municipal nº 17.057.021.</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4</Characters>
  <CharactersWithSpaces>15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6T15:26:00Z</cp:lastPrinted>
  <dcterms:modified xsi:type="dcterms:W3CDTF">2010-11-26T15: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