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Especioso Martinez Alonso, Lote 04, Quadra 44, do loteamento denominado Jardim Universal, com Inscrição Cadastral Municipal nº 020.046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267,91 m² e a área “4B” terá 157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8</Characters>
  <CharactersWithSpaces>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1:04:00Z</cp:lastPrinted>
  <dcterms:modified xsi:type="dcterms:W3CDTF">2010-11-23T19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