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2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 Complementar nº 14010, da Prefeitura do Município de Araraquara, dispõe </w:t>
      </w:r>
      <w:r>
        <w:rPr>
          <w:rFonts w:cs="Arial" w:ascii="Arial" w:hAnsi="Arial"/>
          <w:sz w:val="24"/>
          <w:szCs w:val="24"/>
          <w:lang w:val="pt-PT"/>
        </w:rPr>
        <w:t xml:space="preserve">sobre </w:t>
      </w:r>
      <w:r>
        <w:rPr>
          <w:rFonts w:cs="Arial" w:ascii="Arial" w:hAnsi="Arial"/>
          <w:sz w:val="24"/>
          <w:szCs w:val="24"/>
        </w:rPr>
        <w:t xml:space="preserve">os aspectos espacial e quantitativo do fato gerador de Imposto Sobre Serviços de Qualquer natureza – ISSQN - relativo aos serviços de arrendamento mercantil (leasing) de quaisquer bens, define a pessoa jurídica arrendadora, institui a solidariedade passiva, e cria obrigações acessórias para facilitar a apuração do imposto, </w:t>
      </w:r>
      <w:r>
        <w:rPr>
          <w:rFonts w:cs="Arial" w:ascii="Arial" w:hAnsi="Arial"/>
          <w:bCs/>
          <w:sz w:val="24"/>
          <w:szCs w:val="24"/>
          <w:lang w:val="pt-PT"/>
        </w:rPr>
        <w:t>de modo a regulamentar a solidariedade dos prestadores de serviços intermediários dos arrendamentos mercantis, de modo que seja garantido o recolhimento dos tributos nos cofres da municipalidade onde o negócio é realizado e dá outras providências</w:t>
      </w:r>
      <w:r>
        <w:rPr>
          <w:rFonts w:cs="Arial" w:ascii="Arial" w:hAnsi="Arial"/>
          <w:sz w:val="24"/>
          <w:szCs w:val="24"/>
          <w:lang w:val="pt-PT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ão objeto de leis complementares entre outras, o Código Tributário Municipal (artigo 75, inciso 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s leis complementares exigem para a sua aprovação o voto favorável da maioria absoluta dos membros da Câmara (Artigo 75, parágrafo único, da mesm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arão sujeitas a dois turnos de discussão e votação várias matérias, inclusive os projetos de lei complementar (artigo 244, inciso II, da Resolução nº 313, de 18 de dezembro de 2003,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,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3  de novembro 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8</Words>
  <Characters>1778</Characters>
  <CharactersWithSpaces>15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11-23T14:17:00Z</cp:lastPrinted>
  <dcterms:modified xsi:type="dcterms:W3CDTF">2010-11-23T14:1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