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Francisco José Lopes, esquina com a Avenida Madre Assunta Peroni, do loteamento denominado Jardim Santa Clara, isento 1-5-3135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B1” terá 4.102,62 m² e a área “B2” terá 1.0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7T15:47:00Z</cp:lastPrinted>
  <dcterms:modified xsi:type="dcterms:W3CDTF">2010-11-23T19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