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42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Complementar nº 139/10, da Prefeitura do Município de Araraquara, dispõe </w:t>
      </w:r>
      <w:r>
        <w:rPr>
          <w:rFonts w:cs="Arial" w:ascii="Arial" w:hAnsi="Arial"/>
          <w:sz w:val="24"/>
          <w:szCs w:val="24"/>
          <w:lang w:val="pt-PT"/>
        </w:rPr>
        <w:t>sobre tributação diferenciada de áreas destinadas a loteamentos habitacionais de interesse social, estimulando a urbanização de área rurais situadas no perímetro da cidade, reduzindo os vazios urbanos e incentivando novos loteamentos para famílias de baixa renda; os loteamentos habitacionais de interesse social, poderão ser tributados pelo Município com valor equivalente ao Imposto Sobre a Propriedade Territorial Rural – ITR, após a aprovação do loteamento, o IPTU será lançado com base no valor venal estabelecido na planta genérica de valores do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ão objeto de leis complementares entre outras, o Código Tributário Municipal (artigo 75, inciso 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leis complementares exigem para a sua aprovação o voto favorável da maioria absoluta dos membros da Câmara (Artigo 75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rão sujeitas a dois turnos de discussão e votação várias matérias, inclusive os projetos de lei complementar (artigo 244, inciso II, da Resolução nº 313,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3 de novembro 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787</Characters>
  <CharactersWithSpaces>15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0-11-23T13:4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