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7/10, da Vereadora Juliana Andrião Damus, permite o desmembramento, em 02 (dois) lotes, do imóvel localizado na Rua Doutor Emilio Ribas nºs 1213 e 1219, Lote 112, Quadra H, do loteamento denominado Jardim Marivan, com Inscrição Cadastral Municipal nº 019.071.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9</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2T15:48:00Z</cp:lastPrinted>
  <dcterms:modified xsi:type="dcterms:W3CDTF">2010-11-22T15: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